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Режим работы школ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жим работы школ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недельник - суббота - рабочие дни, воскресенье - выходной день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к работ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7.00 ч. по 16.00 ч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ы приема: </w:t>
      </w:r>
    </w:p>
    <w:p>
      <w:pPr>
        <w:pStyle w:val="Normal"/>
        <w:shd w:fill="F6F6F6" w:val="clear"/>
        <w:spacing w:lineRule="atLeast" w:line="270" w:before="0" w:after="24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еда с 9.00. до 16.00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8(84376) 3-98 – 23 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почта: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burashevo20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@mail.ru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8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ые классы обучаются в режиме 5-дневной  учебной недели.  В  сентябре – октябре по 3  урока в день по  35 минут в классно – урочной форме остальные уроки  заменяются целевыми прогулками, экскурсиями, физкультурными занятиями, развивающими играми; в ноябре, декабре – по 4 урока по 35 минут каждый и 1 день 5 уроков. Во втором полугодии - январь – май по 4 урока  по 45 минут каждый и 1 день 5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 обучаются в режиме 6-дневной недели, уроки п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7:00Z</dcterms:created>
  <dc:creator>Бурашево</dc:creator>
  <dc:description/>
  <cp:keywords/>
  <dc:language>en-US</dc:language>
  <cp:lastModifiedBy>Фаузия</cp:lastModifiedBy>
  <dcterms:modified xsi:type="dcterms:W3CDTF">2021-10-19T17:55:00Z</dcterms:modified>
  <cp:revision>4</cp:revision>
  <dc:subject/>
  <dc:title/>
</cp:coreProperties>
</file>